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ande festa a Dogliani per Don Roberto Fontana</w:t>
      </w:r>
    </w:p>
    <w:p>
      <w:pPr>
        <w:pStyle w:val="Normal"/>
        <w:jc w:val="center"/>
        <w:rPr>
          <w:i/>
          <w:i/>
          <w:sz w:val="32"/>
          <w:szCs w:val="32"/>
        </w:rPr>
      </w:pPr>
      <w:r>
        <w:rPr>
          <w:i/>
          <w:sz w:val="32"/>
          <w:szCs w:val="32"/>
        </w:rPr>
        <w:t>In occasione della prima S. Messa celebrata nella sua chiesa parrocchiale</w:t>
      </w:r>
    </w:p>
    <w:p>
      <w:pPr>
        <w:pStyle w:val="Normal"/>
        <w:rPr>
          <w:i/>
          <w:i/>
          <w:sz w:val="32"/>
          <w:szCs w:val="32"/>
        </w:rPr>
      </w:pPr>
      <w:r>
        <w:rPr>
          <w:i/>
          <w:sz w:val="32"/>
          <w:szCs w:val="32"/>
        </w:rPr>
      </w:r>
    </w:p>
    <w:p>
      <w:pPr>
        <w:pStyle w:val="Normal"/>
        <w:jc w:val="both"/>
        <w:rPr>
          <w:sz w:val="28"/>
          <w:szCs w:val="28"/>
        </w:rPr>
      </w:pPr>
      <w:r>
        <w:rPr>
          <w:sz w:val="28"/>
          <w:szCs w:val="28"/>
        </w:rPr>
        <w:t>Tutta la comunità cristiana doglianese si è riunita, domenica 30 ottobre, per festeggiare Don Roberto Fontana, neo-sacerdote doglianese 27enne che, proprio nella sua parrocchia, ha celebrato alle ore 10,45 la sua prima S. Messa. La pur capiente chiesa di S. Paolo era completamente gremita dagli amici e parenti di Don Roberto, dall’amministrazione comunale, da numerose associazioni doglianesi e da moltissimi fedeli: un segno di amicizia e stima nei confronti del nuovo sacerdote, una figura importante non solo per la comunità cristiana, ma anche per quella civile. La Messa è stata concelebrata da Don Roberto, dal parroco Don Luigino Galleano, dai sacerdoti doglianesi Padre Diego Camia,  Don Settimo Ornato e Padre Francesco Gazzera, dall’ex-compagno di scuola di Roberto Don Ezio Marsengo e da Mons. Giovanni Peirone.  Particolarmente significativi, durante la liturgia, l’offertorio, durante il quale Don Roberto ha ricevuto parecchi i doni degli amici e dei coetanei ma, soprattutto, i doni “simbolici” da parte dei genitori (i fiori e il calice) e di alcuni bambini (le ostie, il vino e l’acqua) e  le parole pronunciate dal parroco. Don Luigino, oltre agli auguri, ha ricordato a Don Roberto (ma anche a tutta la comunità) alcune importanti considerazioni riguardanti la figura del prete: innanzitutto il sacerdote “non è il factotum, non ha il monopolio dello Spirito Santo, è un uomo come tutti gli altri, con pregi e con difetti”, ma è comunque una persona che ha una grande responsabilità, perché “suo compito è quello di far convergere i vari ministeri verso l’unità, cioè far crescere tutta la Chiesa verso Cristo”. Questa delicata funzione può essere svolta grazie allo Spirito Santo che, attraverso il sacerdozio, “ha fatto il dono del discernimento, cioè la capacità di separare ciò che vale da ciò che non vale, l’autentico dal non autentico, i doni veri da quelli presunti”.  “Carissimo Don Roberto” conclude Don Luigino, “la Chiesa non ti promette nulla, se non la croce, la croce di Cristo.Occorre coraggio, coraggio di vivere in contemplazione e coraggio di servire con semplicità e umiltà; coraggio di salire il monte Tabor e coraggio di lavare i piedi al prossimo”. A seguire, Don Roberto, visibilmente commosso, dopo aver ringraziato tutta la comunità  e i sacerdoti che, durante questi anni, lo hanno accompagnato e sostenuto nel cammino verso il sacerdozio, ha commentato la Parola di Dio del giorno che, in estrema sintesi, ricorda a tutti (non solo i sacerdoti) di prestare la massima attenzione per non essere, nel mondo, dei “cattivi maestri”.</w:t>
      </w:r>
    </w:p>
    <w:p>
      <w:pPr>
        <w:pStyle w:val="Normal"/>
        <w:jc w:val="both"/>
        <w:rPr/>
      </w:pPr>
      <w:r>
        <w:rPr>
          <w:sz w:val="28"/>
          <w:szCs w:val="28"/>
        </w:rPr>
        <w:t>Al termine della celebrazione, all’uscita dalla Chiesa, Don Roberto è stato accolto da tanti  saluti, applausi,  dalle note  della Filarmonica “Il Risveglio” e… perfino dai clacson festosi di un numeroso gruppo di motoclisti che ha fatto tappa a Dogliani.</w:t>
      </w:r>
    </w:p>
    <w:p>
      <w:pPr>
        <w:pStyle w:val="Normal"/>
        <w:jc w:val="both"/>
        <w:rPr>
          <w:sz w:val="28"/>
          <w:szCs w:val="28"/>
        </w:rPr>
      </w:pPr>
      <w:r>
        <w:rPr>
          <w:sz w:val="28"/>
          <w:szCs w:val="28"/>
        </w:rPr>
        <w:t>A seguire,  negli spazi circostanti la Chiesa ( Piazza Cesare Battisti e area della Torre schelliniana), un grande rinfresco preparato da un gruppo di signore e dalle mamme dei bambini e delle bambine,   favorito da una splendida giornata di sole.</w:t>
      </w:r>
    </w:p>
    <w:p>
      <w:pPr>
        <w:pStyle w:val="Normal"/>
        <w:jc w:val="both"/>
        <w:rPr/>
      </w:pPr>
      <w:r>
        <w:rPr>
          <w:sz w:val="28"/>
          <w:szCs w:val="28"/>
        </w:rPr>
        <w:t>Dopo la festa, Don Roberto tornerà a Ceva, assumendo il ministero sacerdotale nella parrocchia   dove già da cinque anni è collaboratore parrocchiale al servizio soprattutto dell’Oratorio e delle attività per i ragazzi e per i giov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runo Gabett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25:00Z</dcterms:created>
  <dc:creator>Parrocchie di Dogliani</dc:creator>
  <dc:description/>
  <cp:keywords/>
  <dc:language>en-US</dc:language>
  <cp:lastModifiedBy>Claudio</cp:lastModifiedBy>
  <cp:lastPrinted>2004-06-30T12:31:00Z</cp:lastPrinted>
  <dcterms:modified xsi:type="dcterms:W3CDTF">2011-08-20T21:25:00Z</dcterms:modified>
  <cp:revision>34</cp:revision>
  <dc:subject/>
  <dc:title/>
</cp:coreProperties>
</file>